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Times New Roman" w:ascii="Times New Roman" w:hAnsi="Times New Roman"/>
          <w:b/>
          <w:sz w:val="28"/>
          <w:szCs w:val="28"/>
        </w:rPr>
        <w:t>INICIAÇÃO À DOCÊNCIA COM A MONITORIA DA DISCIPLINA GEOGRAFIA REGIONAL DA PARAÍB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ia do Carmo Lucena Martin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olsista / CCEN / Monitori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Emília de Rodat Fernandes Moreira </w:t>
      </w:r>
    </w:p>
    <w:p>
      <w:pPr>
        <w:pStyle w:val="Normal"/>
        <w:spacing w:lineRule="auto" w:line="240"/>
        <w:jc w:val="right"/>
        <w:rPr>
          <w:rFonts w:ascii="Times New Roman" w:hAnsi="Times New Roman" w:cs="Times New Roman"/>
          <w:b/>
          <w:b/>
          <w:sz w:val="28"/>
          <w:szCs w:val="28"/>
        </w:rPr>
      </w:pPr>
      <w:r>
        <w:rPr>
          <w:rFonts w:cs="Times New Roman" w:ascii="Times New Roman" w:hAnsi="Times New Roman"/>
          <w:sz w:val="24"/>
          <w:szCs w:val="24"/>
        </w:rPr>
        <w:t>Professora Orientadora / CCEN / Monitor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jc w:val="both"/>
        <w:rPr/>
      </w:pPr>
      <w:r>
        <w:rPr>
          <w:rFonts w:cs="Times New Roman" w:ascii="Times New Roman" w:hAnsi="Times New Roman"/>
          <w:sz w:val="24"/>
          <w:szCs w:val="24"/>
        </w:rPr>
        <w:t>A disciplina de Geografia Regional da Paraíba é ofertada pelo Departamento de Geociências (DGEOC) do Centro de Ciências Exatas e da Natureza (CCEN) na Universidade Federal da Paraíba, aos discentes do 3° semestre do curso de Graduação em Geografia e tem como objetivo estudar o processo de produção do espaço paraibano, entendendo-o como uma “totalidade social”. Sua carga horária semanal é de 04 (quatro) horas, resultando numa carga semestral de 60 (sessenta) horas. As atividades desenvolvidas pelo monitor foram solucionar algumas dúvidas dos alunos matriculados, participando das aulas do professor, contribuindo com apoio técnico e também participando da discussão dos temas dos seminários, estimulando a participação dos alunos. Também auxiliou na aplicação de exercícios de fixação dos assuntos e ofereceu atendimento extraclasse aos alunos que solicitaram ajuda. O monitor atuou, também, no planejamento dos trabalhos de campo, fazendo contato com alojamentos, na definição do roteiro a ser percorrido e na escolha dos aspectos a serem abordados em campo. O monitor, com a orientação do professor, deu início à construção de uma hemeroteca virtual que irá dar suporte ao ensino de Geografia Regional da Paraíba, reforçar o material de pesquisa para a elaboração de textos didáticos e disponibilizar aos alunos – através da internet - leitura complementar e para o aprofundamento do conhecimento sobre os temas abordados pela para o desenvolvimento da disciplina.  Também tem o objetivo de aproximar o aluno da realidade cotidiana estabelecendo um olhar crítico sobre as informações como também facilitar o processo de ensino-aprendizagem.</w:t>
      </w:r>
    </w:p>
    <w:p>
      <w:pPr>
        <w:pStyle w:val="Normal"/>
        <w:spacing w:lineRule="auto" w:line="36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Geografia, Paraíba, Hemeroteca-virtu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disciplina de Geografia Regional da Paraíba tem como objetivo estudar o processo de produção do espaço paraibano, entendendo-o como uma "totalidade social". Tem como objetivos específicos: a) apreender o espaço paraibano como uma "totalidade"; b) compreender o espaço paraibano como um produto do modo capitalista de produção; c) distinguir no mapa e no terreno os diversos espaços regionais do Estado da Paraíba; d) caracterizar os diversos espaços regionais do Estado da Paraíba e identificar seus elementos de individualização regional; e) conhecer as diferentes formas de ocupação e a evolução da organização dos grandes espaços regionais paraibanos; f) compreender o processo de evolução da população paraibana e sua dinâmica atual; g) conhecer e analisar os problemas relativos às questões - agrária e urbana - estaduais; h) conhecer e analisar os problemas relativos à questão ambiental com destaque para a desertificação.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ão 60 horas semestrais o que corresponde a 04 horas de aula semanais. Além das aulas teóricas temos uma aula de campo que compreende um estudo da paisagem paraibana, do Litoral ao Sertão</w:t>
      </w:r>
      <w:r>
        <w:rPr>
          <w:rFonts w:cs="Arial" w:ascii="Arial" w:hAnsi="Arial"/>
        </w:rPr>
        <w:t xml:space="preserve">. </w:t>
      </w:r>
      <w:r>
        <w:rPr>
          <w:rFonts w:cs="Times New Roman" w:ascii="Times New Roman" w:hAnsi="Times New Roman"/>
          <w:sz w:val="24"/>
          <w:szCs w:val="24"/>
        </w:rPr>
        <w:t>O trabalho de campo é desenvolvido durante dois dias com 16 horas de aul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o desenvolvimento da construção da hemeroteca virtual foi possível o levantamento e a digitalização de 540 notícias de jornais e da web sites, assim distribuídas: a) notícias sobre o desenvolvimento da energia eólica na Paraíba; b) notícias sobre a energia termoelétrica e sua ampliação no estado; c) notícias sobre a mineração no estado; d) notícias sobre a expansão da indústria de cimento no estado; e) notícias sobre a seca de 2012 e início de 2013; f) notícias sobre manifestações de trabalhadores rurais; g) notícias de manifestações de produtores rurais; h) notícias sobre a praga da cochonilha de carmin sobre a palma forrageira; i) notícias sobre a transposição do rio São Francisco na Paraíba; i) notícias sobre os assentamentos rurais; j) notícias sobre a violência urbana; k) notícias sobre o meio ambiente (clima; hidrografia, paleontologia, geologia, geomorfologia, vegetação); l) notícias sobre aspectos diversos da economia paraibana (indústria, comércio, serviços), etc. Estas notícias foram organizadas em arquivos e agrupadas por temáticas em pastas específicas. Os estudantes já tiveram acesso à hemeroteca para buscar informações que dessem sustentação aos seminários por eles elabor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crição metodológ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período de 2012.2 e 2013.1 a disciplina contou com aproximadamente 70 alunos. Durante este período realizamos as seguintes atividades:</w:t>
      </w:r>
    </w:p>
    <w:p>
      <w:pPr>
        <w:pStyle w:val="Normal"/>
        <w:spacing w:lineRule="auto" w:line="360"/>
        <w:ind w:firstLine="708"/>
        <w:jc w:val="both"/>
        <w:rPr/>
      </w:pPr>
      <w:r>
        <w:rPr>
          <w:rFonts w:cs="Times New Roman" w:ascii="Times New Roman" w:hAnsi="Times New Roman"/>
          <w:sz w:val="24"/>
          <w:szCs w:val="24"/>
        </w:rPr>
        <w:t>a) construção de uma hemeroteca virtual de Geografia da Paraíb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s trabalhos para a construção da hemeroteca virtual que dará suporte ao ensino de Geografia Regional da Paraíba foram processados pelo monitor, com a orientação do professor. A hemeroteca virtual – que será disponibilizada através da internet - irá reforçar o material didático-pedagógico de suporte à disciplina como também ampliar os meios para pesquisas, contribuindo na elaboração de textos didático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intenção da criação da hemeroteca virtual é, também, fortalecer o interesse pela disciplina, possibilitando ao monitor uma maior integração com o ensino de Geografia da Paraíb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 Assessoria ao professor da disciplina nas aulas e trabalhos de camp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urante os dois semestres o monitor participou das aulas do professor contribuindo não só do ponto de vista do apoio técnico como através da discussão dos temas de forma a estimular a participação dos aluno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 importante ressaltar que o monitor desenvolveu as atividades supervisionadas e orientadas pelo professor responsável da disciplina. Os resultados obtidos apontaram para um maior interesse dos alunos, demonstrados no despertar para um maior aprofundamento pela disciplina. Isso demonstrou que as atividades desenvolvidas pelo monitor contribuíram na redução dos índices de desistências, trancamentos e reprovações. </w:t>
      </w:r>
    </w:p>
    <w:p>
      <w:pPr>
        <w:pStyle w:val="Normal"/>
        <w:spacing w:lineRule="auto" w:line="360"/>
        <w:ind w:firstLine="720"/>
        <w:jc w:val="both"/>
        <w:rPr/>
      </w:pPr>
      <w:r>
        <w:rPr>
          <w:rFonts w:cs="Times New Roman" w:ascii="Times New Roman" w:hAnsi="Times New Roman"/>
          <w:sz w:val="24"/>
          <w:szCs w:val="24"/>
        </w:rPr>
        <w:t>A contribuição do monitor na viagem de campo foi a de assessorar o professor e oferecer assistência aos alunos durante dois dias. O roteiro da viagem foi partindo de João Pessoa, seguindo pela BR-230 até a cidade de Sousa, de Sousa a Coremas, de Coremas a Teixeira e de Teixeira até a cidade Imaculad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manalmente o monitor disponibilizou horários para tirar dúvidas dos alunos matriculados, como também preparar materiais didáticos, para serem utilizados nas aulas. </w:t>
      </w:r>
    </w:p>
    <w:p>
      <w:pPr>
        <w:pStyle w:val="Normal"/>
        <w:spacing w:lineRule="auto" w:line="360"/>
        <w:ind w:firstLine="720"/>
        <w:jc w:val="both"/>
        <w:rPr/>
      </w:pPr>
      <w:r>
        <w:rPr>
          <w:rFonts w:cs="Times New Roman" w:ascii="Times New Roman" w:hAnsi="Times New Roman"/>
          <w:sz w:val="24"/>
          <w:szCs w:val="24"/>
        </w:rPr>
        <w:t>O monitor também participou das reuniões quinzenais com o professor para discussão e acompanhamento do trabalho desenvolvido e avaliação do andamento dos trabalhos da hemeroteca virtu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ões</w:t>
      </w:r>
    </w:p>
    <w:p>
      <w:pPr>
        <w:pStyle w:val="Normal"/>
        <w:spacing w:lineRule="auto" w:line="360"/>
        <w:ind w:firstLine="720"/>
        <w:jc w:val="both"/>
        <w:rPr/>
      </w:pPr>
      <w:r>
        <w:rPr>
          <w:rFonts w:cs="Times New Roman" w:ascii="Times New Roman" w:hAnsi="Times New Roman"/>
          <w:sz w:val="24"/>
          <w:szCs w:val="24"/>
        </w:rPr>
        <w:t>As atividades da monitoria, assessorando o professor nas atividades, despertaram interesse na minha formação como futura docente, ajudando a aprofundar meus conhecimentos sobre o tema. Também desenvolvi atividades que me possibilitaram outras habilidades, como trabalhar com computador e também desenvolvi o hábito da leitura diária dos jornais na composição do material para a hemeroteca virtual, deixando-me atualizada com os fatos geográficos e históricos ocorridos no Estado da Paraíba.</w:t>
      </w:r>
    </w:p>
    <w:p>
      <w:pPr>
        <w:pStyle w:val="Normal"/>
        <w:spacing w:lineRule="auto" w:line="360" w:before="0" w:after="0"/>
        <w:jc w:val="both"/>
        <w:rPr/>
      </w:pPr>
      <w:r>
        <w:rPr>
          <w:rFonts w:cs="Times New Roman" w:ascii="Times New Roman" w:hAnsi="Times New Roman"/>
          <w:b/>
          <w:sz w:val="24"/>
          <w:szCs w:val="24"/>
        </w:rPr>
        <w:t>Conclusão</w:t>
      </w:r>
    </w:p>
    <w:p>
      <w:pPr>
        <w:pStyle w:val="Normal"/>
        <w:spacing w:lineRule="auto" w:line="360"/>
        <w:ind w:firstLine="720"/>
        <w:jc w:val="both"/>
        <w:rPr/>
      </w:pPr>
      <w:r>
        <w:rPr>
          <w:rFonts w:cs="Times New Roman" w:ascii="Times New Roman" w:hAnsi="Times New Roman"/>
          <w:sz w:val="24"/>
          <w:szCs w:val="24"/>
        </w:rPr>
        <w:t>De acordo com as informações obtidas concluiu-se que o trabalho da monitoria tem sido extremamente positivo para todas as partes envolvidas, pois os alunos de graduação em Geografia obtiveram um apoio teórico e prático da disciplina Geografia Regional da Paraíba. Os conhecimentos almejados pelos discentes tem sido indispensáveis a continuidade de seus estudos, notadamente no que toca as Geociências.</w:t>
      </w:r>
    </w:p>
    <w:p>
      <w:pPr>
        <w:pStyle w:val="Normal"/>
        <w:spacing w:lineRule="auto" w:line="360"/>
        <w:ind w:firstLine="720"/>
        <w:jc w:val="both"/>
        <w:rPr/>
      </w:pPr>
      <w:r>
        <w:rPr>
          <w:rFonts w:cs="Times New Roman" w:ascii="Times New Roman" w:hAnsi="Times New Roman"/>
          <w:sz w:val="24"/>
          <w:szCs w:val="24"/>
        </w:rPr>
        <w:t>O monitor, estudante de graduação em Geografia (Bacharelado e Licenciatura), ponte entre o docente e os discentes, tem fortalecido seus conhecimentos, principalmente no âmbito das Geociências.  O fortalecimento destas informações é muito útil para algumas matérias da estrutura curricular da Graduação em Geografia. Também houve o desenvolvimento de outras habilidades, como trabalhar com computador e o hábito da leitura diária dos jornais, o que possibilita uma atualização com os fatos geográficos e históricos da Paraíb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sim como o monitor foi beneficiado, o professor de igual modo também, pois as atividades desenvolvidas pelo monitor, relatadas anteriormente, reduziu um pouco a extenuante sobrecarga de trabalho do doc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RAES, A. C. R. Geografia: pequena história crítica. 2ª. ed. São Paulo: Hucitec, 198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FFESTIN, C. Por uma geografia do poder. São Paulo: Ática, 199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Fontepargpadro">
    <w:name w:val="Fonte parág. padrão"/>
    <w:qFormat/>
    <w:rPr/>
  </w:style>
  <w:style w:type="character" w:styleId="InternetLink">
    <w:name w:val="Hyperlink"/>
    <w:rPr>
      <w:color w:val="0000FF"/>
      <w:u w:val="single"/>
    </w:rPr>
  </w:style>
  <w:style w:type="character" w:styleId="CharChar1">
    <w:name w:val=" Char Char1"/>
    <w:basedOn w:val="Fontepargpadro"/>
    <w:qFormat/>
    <w:rPr>
      <w:sz w:val="22"/>
      <w:szCs w:val="22"/>
      <w:lang w:val="pt-BR"/>
    </w:rPr>
  </w:style>
  <w:style w:type="character" w:styleId="CharChar">
    <w:name w:val=" Char Char"/>
    <w:basedOn w:val="Fontepargpadro"/>
    <w:qFormat/>
    <w:rPr>
      <w:sz w:val="22"/>
      <w:szCs w:val="22"/>
      <w:lang w:val="pt-BR"/>
    </w:rPr>
  </w:style>
  <w:style w:type="character" w:styleId="CharChar2">
    <w:name w:val=" Char Char2"/>
    <w:basedOn w:val="Fontepargpadro"/>
    <w:qFormat/>
    <w:rPr>
      <w:rFonts w:eastAsia="Times New Roman"/>
      <w:b/>
      <w:bCs/>
      <w:i/>
      <w:iCs/>
      <w:sz w:val="26"/>
      <w:szCs w:val="2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27:00Z</dcterms:created>
  <dc:creator>Geociências1</dc:creator>
  <dc:description/>
  <cp:keywords/>
  <dc:language>en-US</dc:language>
  <cp:lastModifiedBy>RMS</cp:lastModifiedBy>
  <dcterms:modified xsi:type="dcterms:W3CDTF">2013-10-31T03:58:00Z</dcterms:modified>
  <cp:revision>5</cp:revision>
  <dc:subject/>
  <dc:title/>
</cp:coreProperties>
</file>